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       </w:t>
      </w:r>
      <w:r>
        <w:rPr>
          <w:b/>
          <w:sz w:val="24"/>
          <w:szCs w:val="28"/>
        </w:rPr>
        <w:t>Contrat d’engagement agrumes corses biologiques – hiver/printemps 2023-2024</w:t>
      </w:r>
    </w:p>
    <w:p>
      <w:pPr>
        <w:pStyle w:val="Normal"/>
        <w:spacing w:before="0" w:after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Au Jardin de la Testa – SAS de CIRIONE – 20144 Sainte Lucie de Porto Vecchio</w:t>
      </w:r>
    </w:p>
    <w:p>
      <w:pPr>
        <w:pStyle w:val="Normal"/>
        <w:spacing w:before="0" w:after="0"/>
        <w:jc w:val="center"/>
        <w:rPr>
          <w:b/>
          <w:b/>
          <w:sz w:val="24"/>
          <w:szCs w:val="28"/>
          <w:lang w:val="en-CA"/>
        </w:rPr>
      </w:pPr>
      <w:hyperlink r:id="rId2">
        <w:r>
          <w:rPr>
            <w:rStyle w:val="InternetLink"/>
            <w:b/>
            <w:color w:val="0563C1"/>
            <w:sz w:val="24"/>
            <w:szCs w:val="28"/>
            <w:u w:val="single"/>
            <w:lang w:val="en-CA"/>
          </w:rPr>
          <w:t>www.aujardindelatesta.fr</w:t>
        </w:r>
      </w:hyperlink>
      <w:r>
        <w:rPr>
          <w:b/>
          <w:sz w:val="24"/>
          <w:szCs w:val="28"/>
          <w:lang w:val="en-CA"/>
        </w:rPr>
        <w:t xml:space="preserve"> facebook : clementines corses bio</w:t>
      </w:r>
    </w:p>
    <w:p>
      <w:pPr>
        <w:pStyle w:val="Normal"/>
        <w:spacing w:before="0" w:after="0"/>
        <w:rPr>
          <w:b/>
          <w:b/>
          <w:sz w:val="24"/>
          <w:szCs w:val="28"/>
          <w:lang w:val="en-CA"/>
        </w:rPr>
      </w:pPr>
      <w:r>
        <w:rPr>
          <w:b/>
          <w:sz w:val="24"/>
          <w:szCs w:val="28"/>
          <w:lang w:val="en-CA"/>
        </w:rPr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  <w:t>Engagement du producteur :</w:t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szCs w:val="24"/>
        </w:rPr>
        <w:t>Cultiver dans le respect du cahier des charges de l’agriculture biologique.</w:t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szCs w:val="24"/>
        </w:rPr>
        <w:t>Mettre en place, après consultation avec la référente, une solution de compensation en cas d’impossibilité de réaliser une livraison suite à des aléas climatiques ou de force majeure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Rencontrer au moins une fois les amapiens.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  <w:t>Engagement de l’AMAPIEN.NE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S’informer et respecter le fonctionnement mis en place par la référente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Partager le risque lié aux intempéries, maladies et grèves des transports qui pourraient nuire à l’agriculteur. Régler la totalité du montant du contrat.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>Contenu du panier</w:t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Les colis sont composés de 10kg d’agrumes « clémentines, oranges ou pomelos », selon la production (une seule variété par colis). Le présent contrat prévoit 6 livraisons au total, toutes les trois semaines, avec 4 livraisons de clémentines (ou trois livraisons de clémentines et une livraison d’oranges si possible) puis 2 livraisons de pomelos. Les colis peuvent être complétés par une commande de citrons à partir de décembre, soit 4 livraisons de citrons en tout.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>Durée</w:t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Le contrat prendra effet le 19 octobre 2023 et se terminera le 22 février 2024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Ces dates de livraisons seront confirmées à la rentrée 2023, en accord avec le producteur. Les livraisons auront lieu le jeudi au CSC Madeleine Rebérioux de Créteil, 27, av François Mitterrand.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tbl>
      <w:tblPr>
        <w:tblW w:w="100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1812"/>
        <w:gridCol w:w="1812"/>
        <w:gridCol w:w="2479"/>
        <w:gridCol w:w="2160"/>
      </w:tblGrid>
      <w:tr>
        <w:trPr>
          <w:trHeight w:val="51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ype de panier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Quantité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ix unitaire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ombre distributio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otal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grumes (par caisse de 10 kg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,70 €/kg soit 37 € la caisse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7 € x 6 =     222  €</w:t>
            </w:r>
          </w:p>
        </w:tc>
      </w:tr>
      <w:tr>
        <w:trPr>
          <w:trHeight w:val="378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itrons (par kg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,70 €/kg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,70 € x (nbre de kilos) x 4      =     €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ontant du contra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        </w:t>
            </w:r>
            <w:r>
              <w:rPr>
                <w:b/>
                <w:szCs w:val="24"/>
              </w:rPr>
              <w:t>=             €</w:t>
            </w:r>
          </w:p>
        </w:tc>
      </w:tr>
    </w:tbl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Il y aura 3 calibres de fruits dans chaque cagette. Les pomelos seront expédiés non brossés, pour ne pas les ramollir. Le prix de la cagette de 10kg est à 37€ (transport compris). La commande de citrons doit être identique pour chaque livraison. La quantité de kilos de citrons commandés est libre et doit être la même pour les 4 livraisons prévues.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  <w:t>Règlement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szCs w:val="24"/>
        </w:rPr>
        <w:t>L’adhérent.e peut régler la somme totale en un ou plusieurs chèques, libellés à l’ordre de SAS de Cirione. Les chèques sont remis à la signature du contrat et encaissés au fur et à mesure de son déroulement.</w:t>
      </w:r>
    </w:p>
    <w:p>
      <w:pPr>
        <w:pStyle w:val="Normal"/>
        <w:rPr>
          <w:szCs w:val="24"/>
        </w:rPr>
      </w:pPr>
      <w:r>
        <w:rPr>
          <w:b/>
          <w:szCs w:val="24"/>
        </w:rPr>
        <w:t xml:space="preserve">Nom :                                           Mail :                                                             Téléphone :                                  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b/>
          <w:szCs w:val="24"/>
        </w:rPr>
        <w:t>Fait le</w:t>
      </w:r>
      <w:r>
        <w:rPr>
          <w:szCs w:val="24"/>
        </w:rPr>
        <w:t xml:space="preserve"> :                                                                                                            </w:t>
      </w:r>
    </w:p>
    <w:sectPr>
      <w:headerReference w:type="default" r:id="rId3"/>
      <w:type w:val="nextPage"/>
      <w:pgSz w:w="11906" w:h="16838"/>
      <w:pgMar w:left="902" w:right="924" w:gutter="0" w:header="170" w:top="226" w:footer="0" w:bottom="53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  <w:t>LES PANIERS DE CRETEIL                                                                                                        Mise à jour le : 22/06/2023</w:t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jardindelatesta.f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7:19:00Z</dcterms:created>
  <dc:creator>Julie Jacquet</dc:creator>
  <dc:description/>
  <dc:language>en-US</dc:language>
  <cp:lastModifiedBy>Julie Jacquet</cp:lastModifiedBy>
  <dcterms:modified xsi:type="dcterms:W3CDTF">2023-08-01T07:19:00Z</dcterms:modified>
  <cp:revision>2</cp:revision>
  <dc:subject/>
  <dc:title/>
</cp:coreProperties>
</file>