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</w:rPr>
        <w:drawing>
          <wp:inline distT="0" distB="0" distL="0" distR="0">
            <wp:extent cx="1381125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ontrat FRUITS 2022/23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ux Champs Soisy / Amap XXXXXX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roducteur : </w:t>
      </w:r>
      <w:bookmarkStart w:id="0" w:name="_Hlk43724156"/>
      <w:r>
        <w:rPr>
          <w:rFonts w:cs="Times New Roman" w:ascii="Times New Roman" w:hAnsi="Times New Roman"/>
          <w:i/>
          <w:iCs/>
        </w:rPr>
        <w:t>Pauline Fouquet, verger Au Champs Sois-y (EARL ARJOLIDOQUET</w:t>
      </w:r>
      <w:bookmarkEnd w:id="0"/>
      <w:r>
        <w:rPr>
          <w:rFonts w:cs="Times New Roman" w:ascii="Times New Roman" w:hAnsi="Times New Roman"/>
          <w:i/>
          <w:iCs/>
        </w:rPr>
        <w:t>), 91750 Champcueil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variétés de pommes sont Akane, Elstar, Jonagored, Golden, Jonagold, Belle de Boskoop, Ero, Golden, Idared, Canada, Cox orange, Delcorf, Pink Kiss, Braeburn, Kids Orange,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s variétés de poires sont William Rouge, William Verte, Doyenne de Comice, Passe Crassane, Conférence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ix est de 14 € par corbeille d’environ 4 kg. Les fruits sont produits selon les normes de l’agriculture biologique et en cours de certification AB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corbeille est composée d’environ 4 kg de pommes et poires en fonction des cueillettes et des conditions de conservation- Les fruits sont non calibrés et non triés sauf défauts particuliers à la récolte ou en fin de campagne – 1 livraison par mois de septembre 2022 à mars 2023 soit 7 distributions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€ x 7 distributions = 98€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€ (pour 2 corbeilles soit 8 kg environ) x 7 = 196€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€ ( pour 3 corbeilles soit 12 kg ) x 7 = 294€</w:t>
      </w:r>
    </w:p>
    <w:p>
      <w:pPr>
        <w:pStyle w:val="Normal"/>
        <w:spacing w:before="240" w:after="200"/>
        <w:jc w:val="both"/>
        <w:rPr>
          <w:rFonts w:ascii="Arial Black" w:hAnsi="Arial Black" w:cs="Arial Black"/>
        </w:rPr>
      </w:pPr>
      <w:r>
        <w:rPr>
          <w:rFonts w:cs="Times New Roman" w:ascii="Times New Roman" w:hAnsi="Times New Roman"/>
          <w:sz w:val="24"/>
          <w:szCs w:val="24"/>
        </w:rPr>
        <w:t xml:space="preserve">Contrat à retourner signé et accompagné de X chèque de règlement à l’ordre de « EARL ARJOLIDOQUET » au plus tard le </w:t>
      </w:r>
      <w:r>
        <w:rPr>
          <w:rFonts w:cs="Arial Black" w:ascii="Arial Black" w:hAnsi="Arial Black"/>
        </w:rPr>
        <w:t>31/05/2022.</w:t>
      </w:r>
    </w:p>
    <w:p>
      <w:pPr>
        <w:pStyle w:val="Normal"/>
        <w:spacing w:before="240" w:after="200"/>
        <w:jc w:val="both"/>
        <w:rPr>
          <w:rFonts w:ascii="Arial Black" w:hAnsi="Arial Black" w:cs="Arial Black"/>
        </w:rPr>
      </w:pPr>
      <w:r>
        <w:rPr>
          <w:rFonts w:cs="Times New Roman" w:ascii="Times New Roman" w:hAnsi="Times New Roman"/>
          <w:sz w:val="24"/>
          <w:szCs w:val="24"/>
        </w:rPr>
        <w:t xml:space="preserve">7 dates de livraison sont prévues, </w:t>
      </w:r>
      <w:r>
        <w:rPr>
          <w:rFonts w:cs="Arial Black" w:ascii="Arial Black" w:hAnsi="Arial Black"/>
        </w:rPr>
        <w:t xml:space="preserve">  </w:t>
      </w:r>
    </w:p>
    <w:p>
      <w:pPr>
        <w:pStyle w:val="Normal"/>
        <w:spacing w:before="240" w:after="20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SEPTEMBRE OCTOBRE NOVEMBRE DECEMBRE JANVIER FEVRIER MARS</w:t>
      </w:r>
    </w:p>
    <w:p>
      <w:pPr>
        <w:pStyle w:val="Normal"/>
        <w:spacing w:before="240" w:after="20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spacing w:before="240" w:after="20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spacing w:before="240" w:after="20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spacing w:before="240" w:after="20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spacing w:before="240" w:after="200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spacing w:before="24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</w:t>
      </w:r>
      <w:r>
        <w:rPr>
          <w:rFonts w:cs="Arial Black" w:ascii="Arial Black" w:hAnsi="Arial Black"/>
        </w:rPr>
        <w:drawing>
          <wp:inline distT="0" distB="0" distL="0" distR="0">
            <wp:extent cx="1381125" cy="137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t>___</w:t>
      </w:r>
    </w:p>
    <w:p>
      <w:pPr>
        <w:pStyle w:val="Normal"/>
        <w:spacing w:before="240" w:after="0"/>
        <w:jc w:val="both"/>
        <w:rPr/>
      </w:pPr>
      <w:r>
        <w:rPr>
          <w:rFonts w:cs="Arial Black" w:ascii="Arial Black" w:hAnsi="Arial Black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oussigné(e)……………………………………………….., adhérent de Amap…………, m’engage à acheter 7 paniers de fruits bio aux 7 dates prédéfinies, payables en x chèques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orbeille par mois soit 98€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rbeilles par mois soit 196 €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corbeilles par mois soit 294€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joins … chèques datés du jour de leur création, à l’ordre de «EARL ARJOLIDOQUET»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l 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 : </w:t>
        <w:tab/>
        <w:tab/>
        <w:tab/>
        <w:tab/>
        <w:tab/>
        <w:t>Nom  et 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1:00Z</dcterms:created>
  <dc:creator>Isabelle</dc:creator>
  <dc:description/>
  <cp:keywords/>
  <dc:language>en-US</dc:language>
  <cp:lastModifiedBy>pauline B</cp:lastModifiedBy>
  <dcterms:modified xsi:type="dcterms:W3CDTF">2022-04-11T08:51:00Z</dcterms:modified>
  <cp:revision>2</cp:revision>
  <dc:subject/>
  <dc:title/>
</cp:coreProperties>
</file>